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 nr TI/IB-2/342/2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wa Zamawiającego : Miasto i Gmina Połaniec</w:t>
      </w:r>
    </w:p>
    <w:p>
      <w:pPr>
        <w:pStyle w:val="Normal"/>
        <w:rPr>
          <w:b/>
          <w:b/>
        </w:rPr>
      </w:pPr>
      <w:r>
        <w:rPr>
          <w:b/>
        </w:rPr>
        <w:t>Adres:  ul. Ruszczańska 27 ; 28-230 Połaniec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kreślenie przedmiotu zamówienia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0000FF"/>
        </w:rPr>
      </w:pPr>
      <w:r>
        <w:rPr/>
        <w:t>Remont dróg po zimie na terenie Miasta i Gminy w Połańcu – zamówienie uzupełniające przewidziane w SIWZ dla zamówienia podstawowego – do 20% wg umowy             IM/Pi-3/342/09/2007</w:t>
      </w:r>
    </w:p>
    <w:p>
      <w:pPr>
        <w:pStyle w:val="Normal"/>
        <w:ind w:left="7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yboru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b/>
        </w:rPr>
        <w:t>Przesłanką zastosowania</w:t>
      </w:r>
      <w:r>
        <w:rPr>
          <w:b/>
          <w:i/>
        </w:rPr>
        <w:t xml:space="preserve"> </w:t>
      </w:r>
      <w:r>
        <w:rPr>
          <w:b/>
        </w:rPr>
        <w:t xml:space="preserve">zamówienie z wolnej ręki jest art. 67 ust. 1 pkt 6 Prawa Zamówień Publicznych. </w:t>
      </w:r>
      <w:r>
        <w:rPr/>
        <w:t>Są to roboty uzupełniające do zamówienia podstawowego nie przekraczające 20 % jego wartości i przewidziane w SIWZ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i adres wybranego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ład remontowo – budowlany inż. Stanisław Wal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dniki 57; 28-230 Połan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zawarcia umowy między Zamawiającym a Wykonawcą: 14-05-2007 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7:00Z</dcterms:created>
  <dc:creator>Katarzyna Bąk</dc:creator>
  <dc:description/>
  <cp:keywords/>
  <dc:language>en-US</dc:language>
  <cp:lastModifiedBy>Katarzyna Bąk</cp:lastModifiedBy>
  <dcterms:modified xsi:type="dcterms:W3CDTF">2007-05-14T09:04:00Z</dcterms:modified>
  <cp:revision>4</cp:revision>
  <dc:subject/>
  <dc:title>OGŁOSZENIE O ZAWARCIU UMOWY nr IM/Pi-3/342/09/2007</dc:title>
</cp:coreProperties>
</file>